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4 DIN 20.09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0  Sept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UNIREA MIERCUREA-SIBIULUI - CS ORASENESC COPSA MICA (Liga 4), etapa 3, din data de 16.09.2023: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bookmarkStart w:id="0" w:name="_Hlk146086765"/>
      <w:bookmarkEnd w:id="0"/>
      <w:r>
        <w:rPr>
          <w:rFonts w:cs="Calibri" w:ascii="Calibri" w:hAnsi="Calibri"/>
        </w:rPr>
        <w:t>- jucătorul echipei ACS UNIREA MIERCUREA-SIBIULUI, ROMAN ADRIA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46086765"/>
      <w:bookmarkStart w:id="2" w:name="_Hlk146086765"/>
      <w:bookmarkEnd w:id="2"/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cătorul echipei ACS UNIREA MIERCUREA-SIBIULUI, BROSCATEAN VLAD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46097197"/>
      <w:bookmarkEnd w:id="3"/>
      <w:r>
        <w:rPr>
          <w:rFonts w:cs="Calibri" w:ascii="Calibri" w:hAnsi="Calibri"/>
        </w:rPr>
        <w:t>echipa ACS UNIREA MIERCUREA-SIBIULUI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46097197"/>
      <w:bookmarkStart w:id="5" w:name="_Hlk146097197"/>
      <w:bookmarkEnd w:id="5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ORASENESC COPSA MICA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INTER STARS 2020 SIBIU - AFC TALMACIU (Liga 4), etapa 3, din data de 16.09.2023, echipa AFC INTER STARS 2020 SIBIU a fost penalizată cu suma de 500 lei, pentru că nu a asigurat pe parcursul jocului, numărul minim de copii de mingi, conform art. 59, lit. j din Regulamentul de organizare a activității fotbalistice al AJF Sibiu.</w:t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GLORIA PAUCA - ACS VULTURUL POPLACA 2017 (Liga 5), Seria Sibiu, etapa 3, din data de 17.09.2023, echipa ACS VULTURUL POPLACA 2017 nu s-a prezentat pentru desfășurarea jocului în consecință aceasta este sancționată cu pierderea jocurilor prin forfait (3-0) conform Art. 79  pct. 1 este penalizată financiar cu suma de 800 lei + 500 lei baremul de arbitraj, conform Anexei 3.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bookmarkStart w:id="6" w:name="_Hlk145937910"/>
      <w:r>
        <w:rPr>
          <w:rFonts w:cs="Calibri" w:ascii="Calibri" w:hAnsi="Calibri"/>
        </w:rPr>
        <w:t xml:space="preserve">ACS ACADEMIA DE FOTBAL SI TENIS MAGURA </w:t>
      </w:r>
      <w:bookmarkEnd w:id="6"/>
      <w:r>
        <w:rPr>
          <w:rFonts w:cs="Calibri" w:ascii="Calibri" w:hAnsi="Calibri"/>
        </w:rPr>
        <w:t>- ACS LEII SURA MICA (U15), etapa 2, din data de 16.09.2023, jucătorul echipei ACS ACADEMIA DE FOTBAL SI TENIS MAGURA, GALLARDO PERALES a fost suspendat o etapa pentru cumul de avertismente primite pe parcursul aceluiași joc, conform art. 63, pct. 1, lit. g coroborat cu pct. 2.1 și și i s-a aplicat o penalitate financiară de 50 lei;</w:t>
      </w:r>
      <w:bookmarkStart w:id="7" w:name="_Hlk144444290"/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S ȘOIMII SIBIU - AS UNIREA OCNA SIBIULUI (U14), etapa 2, din data de 16.09.2023, echipa CSS ȘOIMII SIBIU a fost penalizată financiar cu suma de 50 lei pentru că nu a completat în timp util raportul de arbitraj, fapt care a dus la întârzierea începerii jocului, conform articolului 88.1 din Regulamentul Disciplinar al AJF Sibiu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End w:id="7"/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GLORIA LOAMNES - AFC MIERCUREA SIBIULUI 2021 (Liga 5), Seria Sibiu, etapa 3, din data de 17.09.2023, jucătorul echipei AFC MIERCUREA SIBIULUI 2021, SABAU VASILE ADRIAN a fost suspendat 1 etapa pentru pătrunderea pe terenul de joc din postura de jucător de rezervă și folosirea de gesturi agresive la adresa unui adversar, conform art. 63, lit. f și i s-a aplicat o penalitate financiara de 150 lei; 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CS SPARTA MEDIAS - CS ORASENESC COPSA MICA (U19), etapa 1, din data de 18-09-2023, la finalul jocului, au pătruns pe terenul de joc mai muți spectatori din tribuna, care au agresat verbal si fizic brigada de arbitri.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ei CS SPARTA MEDIAS i se</w:t>
      </w:r>
      <w:r>
        <w:rPr>
          <w:rFonts w:cs="Calibri" w:ascii="Calibri" w:hAnsi="Calibri"/>
          <w:b/>
          <w:bCs/>
          <w:u w:val="single"/>
        </w:rPr>
        <w:t xml:space="preserve"> aplică măsura programării jocurilor fără spectatori pentru următoarele 2 jocuri organizate pe teren propriu, </w:t>
      </w:r>
      <w:r>
        <w:rPr>
          <w:rFonts w:cs="Calibri" w:ascii="Calibri" w:hAnsi="Calibri"/>
        </w:rPr>
        <w:t>în conf. cu dispozițiile art. 27 coroborat art. 82 pct.1 din Regulamentul Disciplin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ipa CS SPARTA MEDIAS, în conf. cu dispozițiile art. 9 pct.1.1, 2,3 coroborat cu art. 82 pct. 1 și pct. 3, lit. e din Regulamentul Disciplinar coroborat ca art. 57 pct. 1 din Regulamentul de Organizare a Activității Fotbalistice AJF Sibiu, referitoare la lipsa măsurilor de ordine referitoare la protecția oficialilor este sancționată  financiar cu suma de 1000 lei, conform Anexe nr. 3 la Regulamentul Disciplina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PARTA MEDIAS, GHEORGHIȚĂ ANDREEAS a fost suspendat 3 etape pentru folosirea unui limbaj ofensator și agresiv la adresa arbitrului conform art. 65, lit. a și i s-a aplicat o penalitate financiara de 200 le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ucătorul echipei CS SPARTA MEDIAS,  OGNERIU GEORGE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sizarea Comisie de Competiții a AJF Sibiu, la jocul </w:t>
        <w:tab/>
        <w:t>CS SALISTE 2012 - AS UNIREA OCNA SIBIULUI (Liga 5), Seria Sibiu, etapa 1, din data de 03.09.2023, s-a constatat că echipa AS UNIREA OCNA SIBIULUI l-a folosit pe jucătorului DABU RĂDUCU, aflat în stare de suspendare. Conform art. 83 pct. 10.1 echipa AS UNIREA OCNA SIBIULUI  pierde jocul prin forfait (3-0) si este penalizată financiar cu suma de 500 lei, conform Anexei 3 la Regulamentul Disciplinar.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- Mihaela Sichir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6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9-20T11:53:00Z</dcterms:modified>
  <cp:revision>43</cp:revision>
  <dc:subject/>
  <dc:title>ASOCIATIA JUDETEANA DE FOTBAL SIBIU</dc:title>
</cp:coreProperties>
</file>